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5/2615/20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12, </w:t>
      </w:r>
      <w:r>
        <w:rPr>
          <w:rFonts w:eastAsia="Times New Roman CYR" w:cs="Times New Roman CYR" w:ascii="Times New Roman CYR" w:hAnsi="Times New Roman CYR"/>
          <w:lang w:val="en-US" w:bidi="en-US"/>
        </w:rPr>
        <w:t>рассмотрев материалы дела об административном правонарушении, предусмотренном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ч. 1 ст. 12.8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Исаева Сарвана Вугар оглы, </w:t>
      </w:r>
      <w:r>
        <w:rPr>
          <w:rStyle w:val="CatUserDefinedgrp40rplc8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.01.2025 г. </w:t>
      </w:r>
      <w:r>
        <w:rPr>
          <w:rFonts w:eastAsia="Times New Roman CYR" w:cs="Times New Roman CYR" w:ascii="Times New Roman CYR" w:hAnsi="Times New Roman CYR"/>
          <w:lang w:val="en-US" w:bidi="en-US"/>
        </w:rPr>
        <w:t>в 05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час. 20 мин. на автодороге по </w:t>
      </w:r>
      <w:r>
        <w:rPr>
          <w:rStyle w:val="CatUserDefinedgrp41rplc16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Сургута Исаев С.В.о. управлял транспортным средством </w:t>
      </w:r>
      <w:r>
        <w:rPr>
          <w:rStyle w:val="CatUserDefinedgrp43rplc20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2rplc23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находясь в состоянии опьянения, если такое действие не содержит уголовно наказуемого деяния, чем нарушил п.2.7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саев С.В.о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сследовав представленные документы, суд приходит к следующим вывод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огласно п. 2.1. ст. 19 ФЗ от 10.12.1995 г. № 196-ФЗ «О безопасности дорожного движениями»,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В соответствии с примечанием к ч. 1 ст. 12.8 КоАП РФ, административная ответственность, предусмотренная указ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отоколу об отстранении от управления транспортным средством, Исаев С.В.о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 </w:t>
      </w:r>
      <w:r>
        <w:rPr>
          <w:rFonts w:eastAsia="Times New Roman CYR" w:cs="Times New Roman CYR" w:ascii="Times New Roman CYR" w:hAnsi="Times New Roman CYR"/>
          <w:lang w:val="en-US" w:bidi="en-US"/>
        </w:rPr>
        <w:t>результатом освидетельствования на бумажном носителе, в выдыхаемом воздухе у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Исаева С.В.о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установлено наличие этилового спирта в количестве</w:t>
      </w:r>
      <w:r>
        <w:rPr>
          <w:rFonts w:eastAsia="Times New Roman" w:cs="Times New Roman"/>
          <w:lang w:val="en-US" w:bidi="en-US"/>
        </w:rPr>
        <w:t xml:space="preserve"> 0.411 </w:t>
      </w:r>
      <w:r>
        <w:rPr>
          <w:rFonts w:eastAsia="Times New Roman CYR" w:cs="Times New Roman CYR" w:ascii="Times New Roman CYR" w:hAnsi="Times New Roman CYR"/>
          <w:lang w:val="en-US" w:bidi="en-US"/>
        </w:rPr>
        <w:t>мг/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актом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освидетельствования на состояние алкогольного опьянения 86 ГП 070471 от 25.01.2025 г. у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Исаева С.В.о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установлено состояние опьянения</w:t>
      </w:r>
      <w:r>
        <w:rPr>
          <w:rFonts w:eastAsia="Times New Roman" w:cs="Times New Roman"/>
          <w:lang w:val="en-US" w:bidi="en-US"/>
        </w:rPr>
        <w:t xml:space="preserve">. С результатами освидетельствования на состояние опьянения Исаев С.В.о. согласен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; зафиксирован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суду представлен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редставленные суду документы являются относимыми и допустимыми доказательствами, поскольку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Факт управления транспортным средством Исаевым С.В.о. достоверно подтвержден представленными в материалы дела доказательствам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становлением Правительства Российской Федерации от 21 октября 2022 года № 1882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– Правила освидетельствования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Нарушений процессуальных требований при применении мер обеспечения по делу в отношении Исаева С.В.о.  и оформлении материалов по делу об административном правонарушении, не допущ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В отношении водителя Исаева С.В.о.  имелись достаточные основания полагать, что он находится в состоянии опьянения, и в соответствии с требованиями части 1 статьи 27.12 КоАП РФ Исаев С.В.о. был отстранен от управления транспортным средством, о чем составлен протокол. При этом сотрудниками полиции у Исаева С.В.о. были выявлены признаки опьянения, указанные в пункте 2 вышеназванных Правил – запах алкоголя изо р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ри проведении освидетельствования у Исаева С.В.о.  было выявлено наличие абсолютного этилового спирта в выдыхаемом воздухе в количестве 0.411 мг/л и установлено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Результат освидетельствования Исаева С.В.о. внесен в акт освидетельствования на состояние алкогольного опьянения, составленный в соответствии с требованиями части 6 статьи 27.12 КоАП РФ и вышеуказанными Правилами. В материалы дела представлен чек с результатами исследования выдыхаемого воздуха с указанием данных прибора и установленного в результате исследования количества содержания этилового спирта в выдыхаемом воздухе, и иные данные, аналогичные сведениям, указанным в акте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роцессуальные действия осуществлены в соответствии с требованиями статьи 27.12 КоАП РФ с применением видеозаписи, удостоверяющей соблюдение порядка применения мер обеспечения по делу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Таким образом, суд находит виновность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Исаева С.В.о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полностью доказанной, а его действия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саева Сарвана Вугар оглы признать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>виновным в совершении административного правонарушения, предусмотренного ч. 1 ст. 12.8 КоАП РФ, и подвергнуть административному наказанию в виде административного штрафа в размере сорока пяти тысяч рублей с лишением права управления транспортными средствам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на срок один год шесть месяце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62 503 2000 154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Мировой судья                                                   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